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hat is LC00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 it's a simple door that, besides of the usual lastcallers inform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gives information about the user. This information contains ever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Security Level to Total of calls. So it's more then just show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ca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es it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realy nothing to it! Just install a type 7 option in one of your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al data should be something like LC001.EXE C:\RA\ *M and that's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, don't forget the \ at the end off the path to your Remote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 otherwise the tric wo'nt work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it co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HING, ZERO, NADA 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it? Then just use it! But it would be nice if you send me a netmail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o, you can send it to FIDO 2:281/422, INTERNET jan@mustang.xs4al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ital-Net 15:200/50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ya a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 Koe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ANG BB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